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туденцова Е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Кто такой Служащ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атериал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Служащего ИВО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блоновский, Адыгея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акой Служащий по материалам 29 Синтеза И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м рост и развитие ИВДИВО курсом подготовки Служащего Изначально Вышестоящего Отца на территории подразделения ИВДИВО Адыгея. 29-й Синтезом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 Синтез пассионарности, Синтез Энерг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т Синтез, определяет ракурс развития Части Стратагем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агемия была на 21-м горизонте, и производила Мерность как Част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тратагемия вышла на такую Частность, как Энерг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агемия сейчас переходит на ракурс Энергии, с одной стороны как Частность. Есть четыре состояния материи: Энергия, Свет, Дух, Ого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«чистая Энергия» или по-другому называется свободная Энерг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ем отличается свободная Энергия от Энергии как Частност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ах – Ядерная Энерг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еловек, в любом состоянии своего эволюционного развития является источником Энер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Энергии являются Ядра Части в человеке. И поэтому человек как существо очень интересен для тех, кто не является источником Энергии. И поэтому очень нас часто разводят на то, чтобы мы вырабатывали Энерг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сть Энергия ограничена одной Частью, её вырабатывает всего лишь одна Часть как фундаментальност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аждая фундаментальность или Частность предназначена для того, чтобы реализовывать фундаментальности Изначально Вышестоящего Отца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торые записаны в Синтезе в материю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о Энергия как 29-я Частность, ограничена выработкой соответствующей Частью, она несёт определённый ограниченный спектр каких-то возможностей.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ошли в четверичный экзам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два экзамена – внутренние, два экзамена – внеш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этому 29-й Синтез – Аттестационный Синтез, </w:t>
      </w:r>
      <w:r>
        <w:rPr>
          <w:rFonts w:cs="Times New Roman" w:ascii="Times New Roman" w:hAnsi="Times New Roman"/>
          <w:sz w:val="24"/>
          <w:szCs w:val="24"/>
        </w:rPr>
        <w:t>и вас этот месяц аттестовывали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включается внутри в каждом из нас: аттестация Частей, аттестация внутренних Компетенций, аттестация внутренней организации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онь 29-го порядка включает принцип аттестацио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а задач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ойти в аттестацию так, чтобы каждая Часть, Система, Аппарат, Частность полюбили этот процесс.</w:t>
      </w:r>
      <w:r>
        <w:rPr>
          <w:rFonts w:cs="Times New Roman" w:ascii="Times New Roman" w:hAnsi="Times New Roman"/>
          <w:sz w:val="24"/>
          <w:szCs w:val="24"/>
        </w:rPr>
        <w:t xml:space="preserve"> Чем свободней вы входите в процесс аттестации, тем дольше и качественнее вы живёте. Потому что аттестация не пропустит ни один брак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вас постоянно будет ориентировать и постоянная манёвренность в каких-то условиях, в каких-то ситуациях и так дал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ых вопросах всегда есть один главный принцип: в них всегда есть ответы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тобы вы внутренне себя продиагностировали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тобы вы внутренне провели определённую рефлексию. Чтобы вы определились: кто вы, что вы, на каком вы месте, куда вам идти дальш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  <w:lang w:eastAsia="zh-CN"/>
        </w:rPr>
        <w:t>Поэтому Стратагемия как Часть, будет очень чётко определять точку отсчёта для следующего шаг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говорить про Энергию пятой расы, было Кармическое правление, оно занималось кармой, и вписывало наши результаты в Энерг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если эти результаты были достаточно грубые, они не соответствовали, человеческим выражениям, то Энергия отяжеляла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ворят «у человека тяжёлая энергетика», там записывались такие специфики наших результатов, которые отяжеляли нас в материи как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мимо этого записывалось ещё в Энергию всей планеты Земля, всего человечеств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еловечество не могло перейти с такими тяжёлыми записями в следующий шаг развит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застряло границей планеты, и дальше с такой тяжестью, записью в Энергии оно перейти не могл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нергия – это движущая субстанция, переводящая материю из одной формы в другую, и она позволяет материи выйти, в следующий Архетип, потому что мы с вами вышли на другой принцип управления Энергие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когда мы увидели, что есмь Энергия, мы пересмотрели многие позиции нашего действия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ому главной задачей этого действия – освободить Энергию для того, чтобы в неё записались вышестоящие Начала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>и Энергия начала двигать материю за пределы планеты Зем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нас есть Энергия, и у каждого из нас есть определённые запис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-то вам легко разговаривать, с кем-то вам свободно, и вы после этого человека чувствуйте себя легко и хорошо, а с некоторыми вы поговорите и понимаете, что даже хозяйственным мылом не отмоете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го качества записи Энергии на территории подразделения ИВДИВО Адыгея? Вопрос: что вы вписываете командой подразделения на территорию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И общение между собою, явление Отца, Аватаров Синтеза, они оставляют записи в Энергии в материи, которая движет материю в данном направлении. Какой взброс сделаете из Энергии, вот туда будет материя и двиг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 есть Энергия Отца – чистая Энергия, источник Энергии, в которой записаны фундаментальности Отцов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торые нас движут независимо от наших запис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Стратагем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это сила жизни,</w:t>
      </w:r>
      <w:r>
        <w:rPr>
          <w:rFonts w:cs="Times New Roman" w:ascii="Times New Roman" w:hAnsi="Times New Roman"/>
          <w:sz w:val="24"/>
          <w:szCs w:val="24"/>
        </w:rPr>
        <w:t xml:space="preserve"> когда Стратагемия постоянно задаёт неудобные вопросы для наших привыч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агемия требует всегда продолжения</w:t>
      </w:r>
      <w:r>
        <w:rPr>
          <w:rFonts w:cs="Times New Roman" w:ascii="Times New Roman" w:hAnsi="Times New Roman"/>
          <w:sz w:val="24"/>
          <w:szCs w:val="24"/>
        </w:rPr>
        <w:t>, потому что мы живём, а жизнь не стоит на ме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аль – это физика Стратагемии. Получается, Энергия, Свет, Дух, Огонь, а с другой стороны, Стратагемия – это физика для Памяти, Память реализуется Стратагем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дошли к эпохе, когда мы должны перейти из планетарной материи в метагалактическую, а для этого нужна си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ого чтобы мы вышли за приделы планетарные, срабатывает Энергия, но там должна быть обязательно запись Стратагемии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завершилась цивилизация физическая, и начался на планете Земля хаос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И мы должны развернуть с вами силу перехода, которая записана в Энергии, определённой Стратагемией. </w:t>
      </w:r>
      <w:r>
        <w:rPr>
          <w:rFonts w:cs="Times New Roman" w:ascii="Times New Roman" w:hAnsi="Times New Roman"/>
          <w:sz w:val="24"/>
          <w:szCs w:val="24"/>
        </w:rPr>
        <w:t>То есть в Энергии обязательно должна быть Стратагеми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ятая раса была характерна тяжестью записей в Энергии. Карма – это зависимость от тяжёлой записи в Энергии, и человек не мог выйти за пределы, потому что у него не хватало естественно-направляющих Сил, которые вырабатывает Энергия вышестоящими запис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её взять просто не могли, и поэтому Энергия постоянно утяжелялась какими-то нашими спецификам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29-м Синтезе мы будем разрабатывать Служащего-Учител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лужащий-Учитель 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это тот, который вышел из зависимости кармических записе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лужащий-Учитель 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это тот, который свободно владеет процессами записей в Энерг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н владеет источник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Чистой Энергии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-Учитель не зависим от логосов, которые были как логосы Кармического управления, но при этом он отвечает за эти записи с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осмысляет их, перезаписывает и самостоятельно, самоорганизуясь новыми записями Энергии из этого выходит. Он прекрасно понимает, если он что-то там сказал где-то, эта запись идёт в его Энергию, и он за это ответи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мы кому-то что-то сказали, а другой, это не взял, оно остаётся в вашей Энергии. И среда, которая вокруг вас складывается, называется Полем и оно является таким замкнутым пространством для ваших специфических записе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этому за каждое слово мы отвечаем, за каждое действие мы отвечаем, и это записывается в Энергию каждого из нас. Именно это Служащий-Учител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ем занимается Служащий-Учитель – это горизонт Любви. Учитель – это Любов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лужащий-Учитель не просто любит кого-то, не просто любит что-то, а его процесс – это когда вы вызываете Любовь в друг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от это называется Служение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пример, вы вызываете любовь в других к Аватарам Синтеза вашей организации?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гда вы любите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>вы горит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юбовь-Энергия, Свет-Мудрость, Дух-Воля, Огонь-Синтез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етвёрочка управляет Любовью, и вы горите. Если вы не горите, вы не любите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Любовь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это горени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  <w:lang w:eastAsia="zh-CN"/>
        </w:rPr>
        <w:t>Служащий-Учитель отвечает за Энергию и Любовь вмест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Он настолько горит Любовью, что Энергия как внешняя пассионарность, передаёт записи в этой Энергии. И человек начинает загораться вами, и мы передаём друг другу Любовь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даёт принцип избыточности.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ужащий-Учител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о тот, который вызывает Любовь Отца в другом, вызывает Любовь Аватаров Синтеза, Кут Ху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лужащий-Учитель передаёт другим Любовь к жизн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Аттестационного Огн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 выявить в вас то место дислокации, </w:t>
      </w:r>
      <w:r>
        <w:rPr>
          <w:rFonts w:cs="Times New Roman" w:ascii="Times New Roman" w:hAnsi="Times New Roman"/>
          <w:sz w:val="24"/>
          <w:szCs w:val="24"/>
        </w:rPr>
        <w:t>где вы не знаете от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но должны уметь выкрутить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Огонь вас начинает будоражить на другие горизонты, на другие вариации, и он начинает помогать вам, плести витиё выхода из любой ситу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научитесь оперировать Аттестационным Огнём, у вас никогда не будет вопросов, не будет безвыходных ситуаций, вы всегда найдёте вых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тическое тело начинает в нас воспитывать пассионария.</w:t>
      </w:r>
      <w:r>
        <w:rPr>
          <w:rFonts w:cs="Times New Roman" w:ascii="Times New Roman" w:hAnsi="Times New Roman"/>
          <w:sz w:val="24"/>
          <w:szCs w:val="24"/>
        </w:rPr>
        <w:t xml:space="preserve"> Пасситическая материя даёт возможность быть энергичным, владеть Энергией в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ерг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это субстанция, которая меняет форму материи на вышестоящую организацию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тическое тело помогает нам владея Энергией, перезаписывать форму материи каждого из нас на более высокий уровень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тратагемии есть задач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стоянно стратеговать, постоянно просчитывать следующий шаг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ситическое тело просто аннигилирует данные записи, у неё на это хватает сил. </w:t>
      </w:r>
      <w:r>
        <w:rPr>
          <w:rFonts w:cs="Times New Roman" w:ascii="Times New Roman" w:hAnsi="Times New Roman"/>
          <w:sz w:val="24"/>
          <w:szCs w:val="24"/>
        </w:rPr>
        <w:t>Это материя силы, она разрушает предыдущие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лько она это разрушила, Стратагемия заходит с объёмом Энергии, вкатывает нам другие записи фундаментальности. Происходит квантовый скачок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аже физическим телом почувствуете совершенно другое состояни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субстанция, которая аккумулируется, с одной стороны из Источника Отца, а с другой стороны она начинает взаимокоординироваться с Энергиями материи, видов организации мате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 каждой Части идёт формирование субъядерной организации, чистой Энер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Отца принцип</w:t>
      </w:r>
      <w:r>
        <w:rPr>
          <w:rFonts w:cs="Times New Roman" w:ascii="Times New Roman" w:hAnsi="Times New Roman"/>
          <w:sz w:val="24"/>
          <w:szCs w:val="24"/>
        </w:rPr>
        <w:t xml:space="preserve">. Отец </w:t>
      </w:r>
      <w:r>
        <w:rPr>
          <w:rFonts w:cs="Times New Roman" w:ascii="Times New Roman" w:hAnsi="Times New Roman"/>
          <w:b/>
          <w:sz w:val="24"/>
          <w:szCs w:val="24"/>
        </w:rPr>
        <w:t>генерирует Синтез нам, ч</w:t>
      </w:r>
      <w:r>
        <w:rPr>
          <w:rFonts w:cs="Times New Roman" w:ascii="Times New Roman" w:hAnsi="Times New Roman"/>
          <w:sz w:val="24"/>
          <w:szCs w:val="24"/>
        </w:rPr>
        <w:t>тобы усвоить Синтез Отца, мы тоже должны быть энергич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огда идёт вышестоящий Синтез, иногда нас немножечко поддавливает лишь потому, что у нас не хватает записей в Энергии. И не хватает того объёма Энергии того качества, которое может усвоить и офизичить данный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сточник Энергии в каждом из нас в ИВДИВО каждого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чистой Энергии является Ядро ИВДИВО каждого, которое сотворил Оте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 всегда наделяет нас источником Энергии, в том числе, и в Ядре ИВД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актики, когда мы развёртываемся ИВДИВО каждого, мы начинаем сопрягаться с ИВДИВО Изначально Вышестоящего Отц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в Ядре ИВДИВО начинает аккумулироваться Энергия Отца на то, чтобы мы были пассионарны в усвоении того Синтеза, который Отец нам даё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мы являемся с вами источниками Энергии, Энергии Отца, именно в Частях и в Яд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Что происходит в Частях, чтобы произошла перезапис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й Части есть Пла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 вами исполняем качественную практику, наши Части начинают воспламеняться, или «мы возжигаемся всем накопленным Огнё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мы начинаем пламенеть, Пламя включает процессы ротации, и Пламенем мы перезаписываем матрицы, перезаписываем запис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ёт перезапись Пламенем Части и каждая Часть пла-ме-не-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состоит из Огнеобразов. А что такое Пламя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вижение огнеобразов и их распаковка, когда Пламя помогает распаковать ту запись в огнеобразе, которая есть в Ч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огнеобразы чем аккумулируются – Ядр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аются, что эти записи перезаписываются в материю, и происходит определённая рот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Но при этом Пламя поддерживает среду ротации, когда рвутся предыдущие связи и они перезаписываются на новый контекст, формат или фор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Энергия, с точки зрения Стратеги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это не просто та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а и женщина – это ходячая стратагем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ю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созидают</w:t>
      </w:r>
      <w:r>
        <w:rPr>
          <w:rFonts w:cs="Times New Roman" w:ascii="Times New Roman" w:hAnsi="Times New Roman"/>
          <w:sz w:val="24"/>
          <w:szCs w:val="24"/>
        </w:rPr>
        <w:t xml:space="preserve">, созидают той Стратагемией, которая записана в каждом из них, в союзе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агемия перешла на 29</w:t>
        <w:noBreakHyphen/>
        <w:t xml:space="preserve">ю позицию – на планете Земля завершилось после этого действие Физической цивилизации, и мы переходим в </w:t>
      </w:r>
      <w:r>
        <w:rPr>
          <w:rFonts w:cs="Times New Roman" w:ascii="Times New Roman" w:hAnsi="Times New Roman"/>
          <w:b/>
          <w:bCs/>
          <w:sz w:val="24"/>
          <w:szCs w:val="24"/>
        </w:rPr>
        <w:t>Тонко-</w:t>
      </w:r>
      <w:r>
        <w:rPr>
          <w:rFonts w:cs="Times New Roman" w:ascii="Times New Roman" w:hAnsi="Times New Roman"/>
          <w:b/>
          <w:sz w:val="24"/>
          <w:szCs w:val="24"/>
        </w:rPr>
        <w:t>физическую цивилизацию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Мы должны развернуть Стратагемию Тонкофизической цивилизации с точки зрения Энергии как носителя базы данных новой формы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Отсутствие способности стратеговать даёт принцип неуправляемой Энергии, мы не знаем, куда её направ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быть мудрыми в какой</w:t>
        <w:noBreakHyphen/>
        <w:t>то теме, но мы не сможем этой Мудростью продвинуться в материи, если у нас Энергия не стратегична, если она не имеет определённого на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Тело Диалектика должно постоянно стоять в Огне Истины, тогда у вас не будет противоречий. Любое противоречие вы будете воспринимать как следующий путь стратегическ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ы начинаете вызывать следующий объём Синтеза для того, чтобы в материи развернуть Энергию, которая будет двигать пласты ваших устаревших записей. И вы просто начинаете заново ж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ратагемия является Ядром Сердечной Мысли в Диалектике. И когда мы с вами умеем стратеговать, мы в материи – дипломаты, мы в материи – диалектики. И у нас нет проблем, а есть Путь к следующему этапу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агемия всегда будет вас двигать Энергией в Ве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ндарту есть восемь позиций Стратагемии от Отца до Челове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яжали восемь вариантов Частей: Базовые, Цельные, Метагалактические, Октавные, Архетипические и так далее, </w:t>
      </w:r>
      <w:r>
        <w:rPr>
          <w:rFonts w:cs="Times New Roman" w:ascii="Times New Roman" w:hAnsi="Times New Roman"/>
          <w:sz w:val="24"/>
          <w:szCs w:val="24"/>
          <w:lang w:eastAsia="zh-CN"/>
        </w:rPr>
        <w:t>их по 256. А есть Части Должностно Компетентного – 512-ть.</w:t>
      </w:r>
    </w:p>
    <w:p>
      <w:pPr>
        <w:pStyle w:val="Normal"/>
        <w:suppressAutoHyphens w:val="tru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идьте замысел Отца. Человек, получая базу, начинает формировать в этих Частях многовариативность Стратагемии. </w:t>
      </w:r>
    </w:p>
    <w:p>
      <w:pPr>
        <w:pStyle w:val="Normal"/>
        <w:suppressAutoHyphens w:val="tru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сть Стратагемия Базовая. Есть Стратагемия Цельная. Есть Стратагемия Метагалактическая, Октавная, Архетипическая, Совершенная Стратагемия, и Человек начинает входить вот в этот объём. Он начинает выходить постепенно из зависимости столетней ограниченности. Отец это всё продумывает!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ется, что для Человека Вечность открывает свои границы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Стратегии каждой Части. И у нас все рабочие Части дееспособные, они обязательно отдают базу данных Стратегий в Часть Стратагемия. Она начинает это всё компактифицировать в общую Стратагем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ратагемии в реализации Стратегии есть такти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сколько мы Частями своими постоянно меняемся, насколько мы постоянно Частями заполняемся какой-то новизной Синтеза, вот такие Стратегии у нас с вами постоянно обновляютс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Стратагемии помен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цию наблю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может сдвинуть свою материю, сдвинуть те привычные фундаментальности, которые уже настолько вросли в материю, и очень сложно перезаписать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мы попросим Изначально Вышестоящего Отца зафиксировать фрагмент Энергии с записью Стратагемии для перехода в развитие новой Тонкофизической цивилизации в завершение предыдущих тенденций, то мы не нарушим свободу Воли, но при этом будет чистое Служени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ия Отца – это Радость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уныние – это закрытость от Отца, когда мы продуцируем энергию уныния, мы начинаем привлекать к себе соответствующие существ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нываете, откройтесь Отцу. Всё, вы перезапишете Энергию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мя вызывается трением Ча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Наши Части, и Огнём, и фундаментальностями Отца, начинают процесс трения. Процесс движения, какой-то процессуальности, тогда высекается Плам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ши Части замершие, у нас нет пламен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делимся этим Пламенем вовне, и вот это называется «пассионарий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ждый из нас значим для Отца, мы являемся источниками Энергии. И здесь срабатывает принцип «один за всех и все за одного». Один взял, все смогут взят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Есть общая Стратагемия человечества планеты Зем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бщий источник Энергии, он единый источник Энергии для всего человечества. И каждая страна, каждый человек может взять из этого источника Энергию, в которой записана Стратегия Отцовская. И на основе этих Стратегий складывается Стратагемия отдельной ст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аждый из нас фиксирует судьбу планет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И чем нас больше, тем больше судьбоносность Отца на планете, она запишется в Энергию, тем массивнее Энергия сдвинет предыдущие пласты, которые сейчас влияют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источник Энергии Отец теперь будет записывать Свои условия, это совсем другое кач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ией управляет Любовь, Энергия свободно сливается с материей</w:t>
      </w:r>
      <w:r>
        <w:rPr>
          <w:rFonts w:cs="Times New Roman" w:ascii="Times New Roman" w:hAnsi="Times New Roman"/>
          <w:sz w:val="24"/>
          <w:szCs w:val="24"/>
        </w:rPr>
        <w:t>, и материя её признаё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У Энергии есть четыре состоя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ервое состояние Энерги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это состояние Огн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мя – это возожжённая Энерг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рое состояние – это Энергия Духа, это плазмои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состояние – </w:t>
      </w:r>
      <w:r>
        <w:rPr>
          <w:rFonts w:cs="Times New Roman" w:ascii="Times New Roman" w:hAnsi="Times New Roman"/>
          <w:b/>
          <w:sz w:val="24"/>
          <w:szCs w:val="24"/>
        </w:rPr>
        <w:t>Энергия Света</w:t>
      </w:r>
      <w:r>
        <w:rPr>
          <w:rFonts w:cs="Times New Roman" w:ascii="Times New Roman" w:hAnsi="Times New Roman"/>
          <w:sz w:val="24"/>
          <w:szCs w:val="24"/>
        </w:rPr>
        <w:t>, это «разряд», «все частотные яв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ёртое состоя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Энергия – Энергия. </w:t>
      </w:r>
      <w:r>
        <w:rPr>
          <w:rFonts w:cs="Times New Roman" w:ascii="Times New Roman" w:hAnsi="Times New Roman"/>
          <w:sz w:val="24"/>
          <w:szCs w:val="24"/>
        </w:rPr>
        <w:t>Если Энергия возжигается, то это Пламя</w:t>
      </w:r>
      <w:r>
        <w:rPr>
          <w:rFonts w:cs="Times New Roman" w:ascii="Times New Roman" w:hAnsi="Times New Roman"/>
          <w:b/>
          <w:sz w:val="24"/>
          <w:szCs w:val="24"/>
        </w:rPr>
        <w:t xml:space="preserve">, а если Энергия не возжигается, то это Поле. </w:t>
      </w:r>
      <w:r>
        <w:rPr>
          <w:rFonts w:cs="Times New Roman" w:ascii="Times New Roman" w:hAnsi="Times New Roman"/>
          <w:sz w:val="24"/>
          <w:szCs w:val="24"/>
        </w:rPr>
        <w:t>В этом Поле остаются ваши запис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гда мы с вами развёртываем источник Энергии, здесь срабатывают эти четыре принци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rPr/>
      </w:pPr>
      <w:r>
        <w:rPr/>
        <w:t xml:space="preserve">У Служащего-Учителя есть один принцип: он всегда уважительно относится к другому Компетентному в общем Деле Отца. </w:t>
      </w:r>
    </w:p>
    <w:p>
      <w:pPr>
        <w:pStyle w:val="Style18"/>
        <w:spacing w:before="0" w:after="0"/>
        <w:contextualSpacing/>
        <w:rPr/>
      </w:pPr>
      <w:r>
        <w:rPr/>
        <w:t>Если бы Отец не видел в другом Служащем потенциала, Он бы его не назначил и те качества, которые есть у этого Служащего, они почему-то нужны Отц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Отцом приходите на любое занятие, вы всех видите Отцами. Вы не оцениваете. И не важно, правильно – не правильно. Когда мы оцениваем, мы смотрим со своей точки зрения, но не с точки зрения Отца!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ниверсальные силы – это Сила, отрывающая от предыдущих привы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вы</w:t>
      </w:r>
      <w:r>
        <w:rPr>
          <w:rFonts w:cs="Times New Roman" w:ascii="Times New Roman" w:hAnsi="Times New Roman"/>
          <w:sz w:val="24"/>
          <w:szCs w:val="24"/>
        </w:rPr>
        <w:t xml:space="preserve"> понимаете, что в </w:t>
      </w:r>
      <w:r>
        <w:rPr>
          <w:rFonts w:cs="Times New Roman" w:ascii="Times New Roman" w:hAnsi="Times New Roman"/>
          <w:b/>
          <w:sz w:val="24"/>
          <w:szCs w:val="24"/>
        </w:rPr>
        <w:t>чём-то застряли</w:t>
      </w:r>
      <w:r>
        <w:rPr>
          <w:rFonts w:cs="Times New Roman" w:ascii="Times New Roman" w:hAnsi="Times New Roman"/>
          <w:sz w:val="24"/>
          <w:szCs w:val="24"/>
        </w:rPr>
        <w:t xml:space="preserve"> и не понимаете, иногда какая-то запись предыдущего воплощения вам не даёт стратеговать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ёте к АС Дору, и продавливаете Прапасситикой мешающие записи. </w:t>
      </w:r>
      <w:r>
        <w:rPr>
          <w:rFonts w:cs="Times New Roman" w:ascii="Times New Roman" w:hAnsi="Times New Roman"/>
          <w:sz w:val="24"/>
          <w:szCs w:val="24"/>
        </w:rPr>
        <w:t>И они из тела выдавливаются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Чистота Энергии несёт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ь месяц к 30-му Синтезу у нас будет идти с вами аттестация</w:t>
      </w:r>
      <w:r>
        <w:rPr>
          <w:rFonts w:cs="Times New Roman" w:ascii="Times New Roman" w:hAnsi="Times New Roman"/>
          <w:sz w:val="24"/>
          <w:szCs w:val="24"/>
        </w:rPr>
        <w:t>. И ваша задача – максимально открыться этому процессу, и убрать любые предыдущие записи понятия экзамена и аттест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наете, какой несёт аттестация принцип в наши Части, в Дух?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инцип перехода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нцип перехода там или туда, где нас не был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 как может на это отреагировать наш Дух? «А это, значит, я перехожу в мир иной». И поэтому на внутренние записи, какие-то Части могут напрячь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Задача аттестации – это ввести нас в новый цивилизационный стиль, когда нам не обязательно умирать при переходе из одного вида материи в друго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 – не просто физически жить, а жить 64-мя видами материи, когда мы свободно переходим в эфир, что-то там поделали, спокойно перешли в астр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, вгрузились астральными какими-то фундаментальностями, пришли на физику и этим начинаем оперировать. И таким образом 64 пози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человека сам переход означает смерть. И аттестация иногда вызывает состояние внутренней дрожи Духа, когда Дух готовится издохнут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 с вами как Учителя Синтеза должны быть в постоянной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в Метагалактике Фа – одна, аттестация в Изначально Вышестоящей Метагалактике – другая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каждый раз переходим, и </w:t>
      </w:r>
      <w:r>
        <w:rPr>
          <w:rFonts w:cs="Times New Roman" w:ascii="Times New Roman" w:hAnsi="Times New Roman"/>
          <w:b/>
          <w:sz w:val="24"/>
          <w:szCs w:val="24"/>
        </w:rPr>
        <w:t>аттестация нам помогает перестроиться на эталоны вышестоящей организации мате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Задача аттестации – перевести нас в ново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, вы перешли на новое служение, можем стяжать 64-ричное Совершенное Сердц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-Учитель отвечает за реализацию Энергии и Люб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огда мы в состоянии любви, это состояние тотально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это состояние, когда мы внутренне раскрываемся той 8-рицей или Субъектностью Изначально Вышестоящего Отца, когда нам даётся возможность объективно сориентироваться – кто я, где я, с кем я и зачем 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ы не любите, обратная сторона любви – эгоиз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юбовь записывается в нашу Энергию. Энергия для Любви – это внешн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когда мы любим, мы энергичные. Энергичность как реализация Энергии – это внутреннее состояние Люб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это возожжённость, как Плам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ужащий-Учитель ответственен за внутреннее состояние Любви в реализации внешней Энергии Изначально Вышестоящего Отц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 Служащий-Учитель – это энергичный, любящий Изначально Вышестоящим Отцом. И в этом специфика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ятую расу искали Любовь,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ому что не так ярко было в Мудрости, Воля вообще была формальная – «Не моя воля, а Твоя, Отч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о Любовь возжигает Огонь, там, где двое, там во Имя Моё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бовь между мужчиной и женщиной – это высечение Огня. А человек по Образу и Подобию – это есмь Отец. А Отец – это Ого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гда они вызывали чувство любви, это были всего лишь чувства, они искали состояние Любви, чтобы высечь Ого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поэтому любовь к себе хорошему – это всего лишь первый шаг. Для того чтобы высечь огонь, нужно полюбить. Но вы можете полюбить тогда, когда в вас есть Любовь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чень важно разрабатываться Служащим-Учителем для того чтобы войти во внутреннее состояние Любви для того чтобы войти в высечение Огн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ой Любви является жер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когда мы с вами входим в разработки компетенциями, жертва Должностно Компетентного – это отдача людям наших самых высоких достижений и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ршина жертвы – это всего лишь первый шаг. И когда мы с вами как компетентные нарабатываем свой опыт, мы постоянно его должны отдавать, и вот этот первый шаг называется опустошение.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ервый принцип Любви – это опустошени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должны сейчас раскрутить внутреннее состояние Любви для того, чтобы мы свободно и легко вошли в аттестацию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эти пункты, о которых мы сейчас говорим, соответствуют пунктам аттес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начинаем аттестовываться у Аватаров Синтеза первое, что мы что должны сделать – опустошиться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как Владыки Синтеза обязаны участвовать не в одном проекте. Мы выступаем онлайн, проводим общение, реализуем в жизни в разных направлениях. Когда мы говорим «я опустошаюсь», Кут Хуми нам фиксирует такие условия, которые позволят нам это отдать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нутреннее опустошени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это 64 фундаментальности вы направляете в ИВДИВО. ИВДИВО работает на всё человечество, это внутреннее опустошение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каждой вашей Части вы тоже отдаёте каждому человек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попробуйте сорганизоваться Кут Хуми так, чтобы это отдать. Это называетс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мелость Дух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И вот опустошение начинается с этого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гда вы человека адаптируете, когда вы ему помогаете, и когда вы отдаёте эту стилистику мысли, чувства, смыслов Аватаров Синтеза, вот это – реализация, вот это – опустошени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как только вы опустошились – вас Отец заполняет вышестоящим. Вот в этом аттестация, в этом Любов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ходи к Владыке Вечности, поучись компетенцией общаться в Вечности, когда у человека есть целая Вечность вокруг него.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полниться Содержанием Вечности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ищем следующий, более глубокий вопрос, мы пытаемся его найти в том старом, которое мы уже с вами реализовали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м не нужен, но это очень высокий опыт, который вы должны отдать. И вот тогда, когда у вас уже нет этой базы, вы её отдали, вам придётся идти к Кут Хуми и спраши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йтесь с Кут Хуми. Вот это называется аттестация, потому что наш багаж, наш опыт чаще всего мешает чистоте общения с Кут Ху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ервый пункт мы прошли – опустошение как жертва. Мы отдаём самое лучшее. </w:t>
      </w:r>
      <w:r>
        <w:rPr>
          <w:rFonts w:cs="Times New Roman" w:ascii="Times New Roman" w:hAnsi="Times New Roman"/>
          <w:sz w:val="24"/>
          <w:szCs w:val="24"/>
        </w:rPr>
        <w:t>Следующий шаг Любви. Мы определяем перспективу следующего роста и развития относительно Образа и подобия Отца каждого из нас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шаг – это доступ.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чему мы ищем Любовь, почему мы устремляемся найти Любовь? А для того, чтобы получить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ступ к следующему шагу развития</w:t>
      </w:r>
      <w:r>
        <w:rPr>
          <w:rFonts w:cs="Times New Roman" w:ascii="Times New Roman" w:hAnsi="Times New Roman"/>
          <w:sz w:val="24"/>
          <w:szCs w:val="24"/>
          <w:lang w:eastAsia="zh-CN"/>
        </w:rPr>
        <w:t>. Л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юбовь – это досту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Любовь даёт доступ в вышестоящую организацию. Она выводит в вертикаль из горизонтал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етвёртый шаг –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уть, когда мы входим в то, что нам «нехарактерно</w:t>
      </w:r>
      <w:r>
        <w:rPr>
          <w:rFonts w:cs="Times New Roman" w:ascii="Times New Roman" w:hAnsi="Times New Roman"/>
          <w:sz w:val="24"/>
          <w:szCs w:val="24"/>
        </w:rPr>
        <w:t>». А попробуйте Отцом полюбить это «не так», которое не так делают!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b/>
          <w:sz w:val="24"/>
          <w:szCs w:val="24"/>
        </w:rPr>
        <w:t>опустош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спект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уп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то, что вам нехарактерно</w:t>
      </w:r>
      <w:r>
        <w:rPr>
          <w:rFonts w:cs="Times New Roman" w:ascii="Times New Roman" w:hAnsi="Times New Roman"/>
          <w:sz w:val="24"/>
          <w:szCs w:val="24"/>
        </w:rPr>
        <w:t>. Любовь всегда вызывает состояние, вам нехарактер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нутреннее состояние Любви даёт четверицу и мы входим в цельность этой четверицы. И на вершине Любви и Аттестационного Синтеза Слово Отцовское, которое называетс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амоактуализац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гда вы любите, вы самоактуализованы Отцом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говорим, что мы возжигаемся всем накопленным Огнём, мы вызываем с вами Огонь, мы вызываем огненность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это возможно только тогда, когда мы любим то, чем мы занимаемся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возжигаемся всем накопленным Огнём, и мы не любим то, чем занимаемся, у нас идёт формальная прак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ужащий очень активен в мате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ужащий-Учитель бегает во внешней материи Любовью, у Учителя – тело Воли. У Служащего – тело Любви. У Ипостаси – тело Мудрост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учается, что бег по кругу – это отсутствие Любви в тел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когда тело любит и тело в Любви, оно очень легко преодолевает эти замкнутые круг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стяжали с вами баланс источника Энергии и баланс источника Любв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одной стороны – Любовь записывается в Энерг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с другой стороны есть чистые источники от Отц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уже в нас как в материи есть состояние материи – Энергии, в которой управляющим Началом является Любовь. Есть состояние материи Света, где управляющим Началом является Мудрость. И так дале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как Служащие-Учителя будем компетентны в реализации, и это состояние будет вовн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ть два Источника Изначально Вышестоящего Отца. Есть чистый источник Энергии, есть чистый источник Любви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сточник Любви – в оджасе, потому что здесь будет срабатывать Око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еобходимо будет развернуть какие-то эталоны в материи, вы его прямо будете чувствовать. Насколько будет источник реагировать, потому что есть запрос материи на какой-то новый эталон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лон передаётся Любовью. Допустим, учитель ведёт урок, если учитель передал Любовь к предмету, он передал этал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 зачем мы вызываем Любовь у других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чем нам нужно как Служащему-Учителю вызвать Любовь у других, чтобы они усвоили эталон. Если мы не вызываем Любви у других, они не могут впитать эталон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о при этом, зачем нам в этом случае источник Энергии?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источнике Любви мы возжигали Огонь. Любовь всегда возжигает Огон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в источнике Энергии мы возжигаем Пламя, для чего нам это надо? Опустошиться! Пламя освобождает место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ламя освобождает место для того, чтоб мы смогли усвоить новый эталон. А если там сидит старый эталон, как вы можете усвоить новый?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ужащий-Учитель будет работать в равновесии двух источников. </w:t>
      </w:r>
      <w:r>
        <w:rPr>
          <w:rFonts w:cs="Times New Roman" w:ascii="Times New Roman" w:hAnsi="Times New Roman"/>
          <w:sz w:val="24"/>
          <w:szCs w:val="24"/>
        </w:rPr>
        <w:t>Для Человека – сложно. Для Служащего-Учителя это счаст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ттестация идёт только Любовью. И в Аттестации будут срабатывать четыре ша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о есть на вершине Аттестации всегда будет ваша новая Актуализац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ужащий-Учитель самостоятельно, добровольно постоянно находится в состоянии Аттестации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будем аттестовываться как Служащ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– это </w:t>
      </w:r>
      <w:r>
        <w:rPr>
          <w:rFonts w:cs="Times New Roman" w:ascii="Times New Roman" w:hAnsi="Times New Roman"/>
          <w:b/>
          <w:sz w:val="24"/>
          <w:szCs w:val="24"/>
        </w:rPr>
        <w:t>Новатор или инновации, когда вы их на себе естествоиспытали</w:t>
      </w:r>
      <w:r>
        <w:rPr>
          <w:rFonts w:cs="Times New Roman" w:ascii="Times New Roman" w:hAnsi="Times New Roman"/>
          <w:sz w:val="24"/>
          <w:szCs w:val="24"/>
        </w:rPr>
        <w:t>. Сработает тело Служащего как тело Люб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– это увидеть в каждом человеке Омегу. Но вы увидите это тогда, когда </w:t>
      </w:r>
      <w:r>
        <w:rPr>
          <w:rFonts w:cs="Times New Roman" w:ascii="Times New Roman" w:hAnsi="Times New Roman"/>
          <w:b/>
          <w:sz w:val="24"/>
          <w:szCs w:val="24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 xml:space="preserve">выражаем Отца собою, </w:t>
      </w:r>
      <w:r>
        <w:rPr>
          <w:rFonts w:cs="Times New Roman" w:ascii="Times New Roman" w:hAnsi="Times New Roman"/>
          <w:b/>
          <w:sz w:val="24"/>
          <w:szCs w:val="24"/>
        </w:rPr>
        <w:t>являем Отца собою в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цовскую среду входит и Энергия, и Свет, и Дух, и Огонь Изначально Вышестоящего Отца, Синтез записывается в Огонь, Воля записывается в Ду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эту среду развёртывая как среду Дома, и каждая Омега Отца преображается Отцом, но не нами – Отцом. По его Образу и Подобию, по его накоплениям, по его потенциалу, по его индивидуальности Отцом. 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можем преображать человека и человечество лишь потому, что нам не дано видеть ту Вечность и тот Потенциал, который заложил Отец в каждого человека и в человечество в целом. 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задача – развернуть Отцов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ша задача – создать условия Дома Отц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уже выяснили, что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ы вызываем Любовь в других для того, чтобы они усвоили эталон от Отц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мы вызываем Любовь у других как Служащий-Учител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мы тоже этот эталон выражаем, но они усваивают эталон от Отца. Только в Любви можно усвоить эталон от Отц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этому мы ищем Любовь. Мы в любимом человеке, которого мы любим, ищем эталон Отца – мы его усваива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юблённость – чем она отличается для Служащего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юблённость даёт эффект разрушения предыдущих метрик</w:t>
      </w:r>
      <w:r>
        <w:rPr>
          <w:rFonts w:cs="Times New Roman" w:ascii="Times New Roman" w:hAnsi="Times New Roman"/>
          <w:sz w:val="24"/>
          <w:szCs w:val="24"/>
        </w:rPr>
        <w:t xml:space="preserve"> и пойти даль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Архитектор в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ужащего – Созидательные, Метагалактическ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шла фиксация сканера Огня у нас на это среагировали Части. Среагировали Компетенции Служащего, очень ярко вспыхнули у кого-то Статусы, и вы увидели какие-то перспективы.</w:t>
      </w:r>
    </w:p>
    <w:p>
      <w:pPr>
        <w:pStyle w:val="Style19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шёл сканер Духа, было такое ощущение, что вы выросли. Когда шло некое такое раскрепощение, сканер раскрепощал. 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Огонь даёт раскрепощение, если мы идём Духом. И там тело буквально выросло. И сканер Духа дал нам внутреннее состояние ста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дти Светом был эффект, когда шла разблокировка. Аттестационный Совет просто сканир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 же самое было с Энерг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у часть Стратагемия Изначально Вышестоящего Отца легко и просто оперирует принципом Аттестации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у что мы порой хотим войти в Стратагемичность, а нам мешает какая-то старая наша стратегия. Огонь, Дух, Свет, Энергия Аттестации начинают нас от этого освобожд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атаресса ИВО ИВДИВО-октавно-метагалактическо-планетарной Академии Наук ИВО Аватара Синтеза Янова ИВАС Кут Хуми Ипостась Арушанян Рит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по материалам 29 Синтеза ИВО, </w:t>
      </w:r>
      <w:r>
        <w:rPr>
          <w:rFonts w:cs="Times New Roman" w:ascii="Times New Roman" w:hAnsi="Times New Roman"/>
          <w:i/>
          <w:sz w:val="24"/>
          <w:szCs w:val="24"/>
        </w:rPr>
        <w:t>03-04.06.2023, Яблоновский, Адыге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, Владычица Синтеза Студенцова Елена.</w:t>
      </w:r>
    </w:p>
    <w:p>
      <w:pPr>
        <w:pStyle w:val="Style19"/>
        <w:ind w:left="-680" w:firstLine="652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9"/>
        <w:ind w:left="-680" w:firstLine="652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  <w:t>Откорректировала Владычи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  <w:t>Синтеза Студенцова Елен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формление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ватаресса ИВО Высшего Аттестационного Совета ИВО Аватара Синтеза Филиппа ИВАС Кут Хум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Учитель Кузьмина Валент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contextualSpacing/>
      <w:jc w:val="both"/>
      <w:rPr>
        <w:rFonts w:ascii="Times New Roman" w:hAnsi="Times New Roman" w:eastAsia="Arial Unicode MS" w:cs="Times New Roman"/>
        <w:i/>
        <w:i/>
        <w:sz w:val="24"/>
        <w:szCs w:val="24"/>
      </w:rPr>
    </w:pPr>
    <w:r>
      <w:rPr>
        <w:rFonts w:eastAsia="Arial Unicode MS" w:cs="Times New Roman" w:ascii="Times New Roman" w:hAnsi="Times New Roman"/>
        <w:i/>
        <w:sz w:val="24"/>
        <w:szCs w:val="24"/>
      </w:rPr>
      <w:t xml:space="preserve">29 Синтез ИВО. Ведущая Студенцова Елена. 03-04.06.2023г., Яблоновский, Адыге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тиль А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 А"/>
    <w:basedOn w:val="Normal"/>
    <w:qFormat/>
    <w:pPr>
      <w:pBdr/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5:38:00Z</dcterms:created>
  <dc:creator>РИТА</dc:creator>
  <dc:description/>
  <cp:keywords/>
  <dc:language>en-US</dc:language>
  <cp:lastModifiedBy>РИТА</cp:lastModifiedBy>
  <dcterms:modified xsi:type="dcterms:W3CDTF">2023-07-28T13:41:00Z</dcterms:modified>
  <cp:revision>23</cp:revision>
  <dc:subject/>
  <dc:title/>
</cp:coreProperties>
</file>